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808990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1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5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28"/>
                          <w:szCs w:val="16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16"/>
        </w:rPr>
      </w:pPr>
      <w:r>
        <w:rPr>
          <w:rFonts w:eastAsia="Arial" w:cs="Arial" w:ascii="Arial" w:hAnsi="Arial"/>
          <w:b/>
          <w:bCs/>
          <w:color w:val="000000"/>
          <w:kern w:val="0"/>
          <w:sz w:val="28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8"/>
          <w:szCs w:val="16"/>
        </w:rPr>
        <w:t>代码表</w:t>
      </w:r>
    </w:p>
    <w:p>
      <w:pPr>
        <w:pStyle w:val="Normal"/>
        <w:widowControl/>
        <w:jc w:val="left"/>
        <w:rPr/>
      </w:pPr>
      <w:r>
        <w:rPr/>
        <w:t>区域代码表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380"/>
      </w:tblGrid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13090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沧州市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13090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市辖区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13090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新华区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13090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运河区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13092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沧县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13092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青县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13092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东光县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1309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海兴县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13092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盐山县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1309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肃宁县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1309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南皮县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1309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吴桥县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13092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献县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1309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孟村回族自治县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13098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泊头市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13098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任丘市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13098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黄骅市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13098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河间市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1309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骅港开发区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13094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临港经济技术开发区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13094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南大港管理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民族代码表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740"/>
      </w:tblGrid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0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汉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蒙古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回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藏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0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维吾尔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0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苗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0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彝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0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壮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0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布依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朝鲜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满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侗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瑶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白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1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土家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1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哈尼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哈萨克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1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傣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1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黎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傈傈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2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佤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畲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2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高山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2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拉祜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2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水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2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东乡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2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纳西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2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景颇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柯尔克孜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3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土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3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达翰尔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3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仫佬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3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羌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3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布朗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3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撒拉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3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毛南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3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仡佬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3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锡伯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3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阿昌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4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普米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4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塔吉克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4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怒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4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乌孜别克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4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俄罗斯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4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鄂温克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4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德昂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4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保安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4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裕固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4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京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塔塔尔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独龙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鄂伦春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赫哲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5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门巴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5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珞巴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5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基诺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  <w:t>9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单位类型代码表</w:t>
      </w:r>
    </w:p>
    <w:tbl>
      <w:tblPr>
        <w:tblW w:w="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739"/>
      </w:tblGrid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企业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业单位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机关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会团体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办非企业单位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城镇个体工商户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用户类型代码表</w:t>
      </w:r>
    </w:p>
    <w:tbl>
      <w:tblPr>
        <w:tblW w:w="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739"/>
      </w:tblGrid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正常收费用户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离休退休人员（减免）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失业人员（减免）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伤残人员（减免）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低保人员（减免）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人员（减免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24:00Z</dcterms:created>
  <dc:creator>SkyUN.Org</dc:creator>
  <dc:description/>
  <cp:keywords/>
  <dc:language>en-US</dc:language>
  <cp:lastModifiedBy>雨林木风</cp:lastModifiedBy>
  <cp:lastPrinted>2012-05-22T16:47:00Z</cp:lastPrinted>
  <dcterms:modified xsi:type="dcterms:W3CDTF">2012-05-22T08:48:00Z</dcterms:modified>
  <cp:revision>4</cp:revision>
  <dc:subject/>
  <dc:title> 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