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失业人员申领失业保险程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需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以下列文件顺序放好，以方便查阅，以免有所遗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失业金申领登记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工缴费证明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除合同书原件及复印件（复印件需正反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居民身份证》原件及复印件（复印件需正反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户口本》原件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职工档案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河北省就业失业登记证》原件及复印件（失业证在大厅办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职工失业证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本市中国建设银行卡一张（需是本人的银行卡）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工失业登记证明书、失业金申领表、解除合同证明书可在任丘市就业服务局网站下载（</w:t>
      </w:r>
      <w:hyperlink r:id="rId2">
        <w:r>
          <w:rPr>
            <w:rStyle w:val="InternetLink"/>
            <w:sz w:val="28"/>
            <w:szCs w:val="28"/>
          </w:rPr>
          <w:t>www.jiuyeju.com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理申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受理（遇公休日顺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领符合条件后于每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到本处签到，遇节假日顺延，逾期不签者停放失业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uyej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9:00Z</dcterms:created>
  <dc:creator>雨林木风</dc:creator>
  <dc:description/>
  <cp:keywords/>
  <dc:language>en-US</dc:language>
  <cp:lastModifiedBy>雨林木风</cp:lastModifiedBy>
  <dcterms:modified xsi:type="dcterms:W3CDTF">2012-11-26T01:58:00Z</dcterms:modified>
  <cp:revision>3</cp:revision>
  <dc:subject/>
  <dc:title/>
</cp:coreProperties>
</file>